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sr-RS"/>
              </w:rPr>
              <w:t>ПРИЈАВА ТЕМЕ ДОКТОРСКЕ ДИСЕРТАЦИЈ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НАСТАВНО-НАУЧНОМ ВЕЋУ ФИЗИЧКОГ ФАКУЛТ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</w:rPr>
              <w:t>одаци</w:t>
            </w:r>
            <w:r>
              <w:rPr>
                <w:b/>
                <w:lang w:val="sr-RS"/>
              </w:rPr>
              <w:t xml:space="preserve"> о студенту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10260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63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дисертације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7630</wp:posOffset>
                      </wp:positionV>
                      <wp:extent cx="279400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6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ментору докторске дисертациј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55575</wp:posOffset>
                      </wp:positionV>
                      <wp:extent cx="2018030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2.25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3510</wp:posOffset>
                      </wp:positionV>
                      <wp:extent cx="196786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17.1pt;mso-wrap-distance-left:9.05pt;mso-wrap-distance-right:9.05pt;mso-wrap-distance-top:0pt;mso-wrap-distance-bottom:0pt;margin-top:11.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95020</wp:posOffset>
                      </wp:positionV>
                      <wp:extent cx="2061845" cy="2171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62.6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5570</wp:posOffset>
                      </wp:positionV>
                      <wp:extent cx="2061845" cy="2171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9.1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в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лог теме докторске дисертације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лов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265</wp:posOffset>
                      </wp:positionV>
                      <wp:extent cx="5591810" cy="11652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51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91.75pt;mso-wrap-distance-left:9.05pt;mso-wrap-distance-right:9.05pt;mso-wrap-distance-top:0pt;mso-wrap-distance-bottom:0pt;margin-top:6.95pt;mso-position-vertical-relative:text;margin-left:20.75pt;mso-position-horizontal-relative:text">
                      <v:textbox>
                        <w:txbxContent>
                          <w:tbl>
                            <w:tblPr>
                              <w:tblW w:w="85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3"/>
                            </w:tblGrid>
                            <w:tr>
                              <w:trPr/>
                              <w:tc>
                                <w:tcPr>
                                  <w:tcW w:w="8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Тема докторске дисертације је одобрена 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93980</wp:posOffset>
                      </wp:positionV>
                      <wp:extent cx="2018030" cy="2171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7.4pt;mso-position-vertical-relative:text;margin-left:2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станку Колегијума докторских студија одржаном да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 xml:space="preserve">за студенте који су уписани на докторске студије од школске 2010/2011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петенција ментор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Најзначајнији радови ментора у часописима са </w:t>
            </w:r>
            <w:r>
              <w:rPr/>
              <w:t xml:space="preserve">SCI </w:t>
            </w:r>
            <w:r>
              <w:rPr>
                <w:lang w:val="sr-RS"/>
              </w:rPr>
              <w:t xml:space="preserve">листе у последњих 5 година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 случају израде докторске  дисертације према ранијим прописима, за кандидате који су стекли академски назив магистра наука, ментор треба да има </w:t>
            </w:r>
            <w:r>
              <w:rPr>
                <w:b/>
                <w:sz w:val="18"/>
                <w:szCs w:val="18"/>
                <w:lang w:val="sr-RS"/>
              </w:rPr>
              <w:t>пет</w:t>
            </w:r>
            <w:r>
              <w:rPr>
                <w:sz w:val="18"/>
                <w:szCs w:val="18"/>
                <w:lang w:val="sr-RS"/>
              </w:rPr>
              <w:t xml:space="preserve"> радова са </w:t>
            </w:r>
            <w:r>
              <w:rPr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  <w:lang w:val="sr-RS"/>
              </w:rPr>
              <w:t xml:space="preserve">листе у последњих 5 година. Менторима кандидата који су уписани на докторске студије довољна су </w:t>
            </w:r>
            <w:r>
              <w:rPr>
                <w:b/>
                <w:sz w:val="18"/>
                <w:szCs w:val="18"/>
                <w:lang w:val="sr-RS"/>
              </w:rPr>
              <w:t>три</w:t>
            </w:r>
            <w:r>
              <w:rPr>
                <w:sz w:val="18"/>
                <w:szCs w:val="18"/>
                <w:lang w:val="sr-RS"/>
              </w:rPr>
              <w:t xml:space="preserve"> рада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агласност чланова комисије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едлог комисије за оцену испуњености услова и оправданост предложене теме за израду докторске дисертације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136"/>
              <w:gridCol w:w="3412"/>
              <w:gridCol w:w="2257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Бр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ме и презим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нституциј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гласан координатор научне области докторских студија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 w:eastAsia="en-US"/>
              </w:rPr>
              <w:t xml:space="preserve">Уз пријаву теме докторске дисертације Наставно-научном већу Физичког факултета, потребно је приложити следећа документа: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Кратку стручну биографију писану у трећем лицу једн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Уверење о положеним испитима на докторским студија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оказ о одбрањеној теми пред Колегијумом докторских студиј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 xml:space="preserve">за студенте који су уписани на докторске студије од школске 2010/2011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Списак научних рад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Фотокопију дипломе претходно завршеног степена студ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635</wp:posOffset>
                      </wp:positionV>
                      <wp:extent cx="1851025" cy="2171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0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4940</wp:posOffset>
                      </wp:positionV>
                      <wp:extent cx="1851025" cy="2171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2.2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менто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8270</wp:posOffset>
                      </wp:positionV>
                      <wp:extent cx="1851025" cy="2171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1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студен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2:00Z</dcterms:created>
  <dc:creator>Mirzeta</dc:creator>
  <dc:description/>
  <dc:language>en-US</dc:language>
  <cp:lastModifiedBy>Mirzeta</cp:lastModifiedBy>
  <cp:lastPrinted>2012-11-21T11:49:00Z</cp:lastPrinted>
  <dcterms:modified xsi:type="dcterms:W3CDTF">2012-11-23T08:02:00Z</dcterms:modified>
  <cp:revision>2</cp:revision>
  <dc:subject/>
  <dc:title/>
</cp:coreProperties>
</file>