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пријаве   __________________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Школска 2017/2018 годи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НИВЕРЗИТЕТ У БЕОГРАДУ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ФИЗИЧКИ ФАКУЛТЕТ</w:t>
      </w:r>
    </w:p>
    <w:p>
      <w:pPr>
        <w:pStyle w:val="Normal"/>
        <w:jc w:val="left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кандидата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зиме кандидата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једног родитељ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2705</wp:posOffset>
                </wp:positionV>
                <wp:extent cx="1651000" cy="953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53640"/>
                          <a:chOff x="0" y="0"/>
                          <a:chExt cx="1650960" cy="95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09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По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26360"/>
                            <a:ext cx="294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493920"/>
                            <a:ext cx="294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4440" y="126360"/>
                            <a:ext cx="655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Му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493920"/>
                            <a:ext cx="655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Жен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15pt;width:130pt;height:75.1pt" coordorigin="-108,83" coordsize="2600,1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;top:83;width:2599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По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;top:282;width:463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7;top:861;width:463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269;top:282;width:103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Муш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9;top:861;width:103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Женс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0</wp:posOffset>
                </wp:positionH>
                <wp:positionV relativeFrom="paragraph">
                  <wp:posOffset>147955</wp:posOffset>
                </wp:positionV>
                <wp:extent cx="1468755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723960"/>
                          <a:chOff x="0" y="0"/>
                          <a:chExt cx="146880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88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Број пасоша 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87640"/>
                            <a:ext cx="1375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11.65pt;width:115.65pt;height:57pt" coordorigin="7120,233" coordsize="2313,1140">
                <v:shape id="shape_0" fillcolor="white" stroked="f" o:allowincell="f" style="position:absolute;left:7120;top:233;width:2312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Број пасоша 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89;top:686;width:2165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7515</wp:posOffset>
                </wp:positionH>
                <wp:positionV relativeFrom="paragraph">
                  <wp:posOffset>76200</wp:posOffset>
                </wp:positionV>
                <wp:extent cx="2750185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tbl>
                            <w:tblPr>
                              <w:tblW w:w="42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5"/>
                              <w:gridCol w:w="327"/>
                              <w:gridCol w:w="328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4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МБГ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Јединствени матични број грађанин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62.65pt;mso-wrap-distance-left:9.05pt;mso-wrap-distance-right:9.05pt;mso-wrap-distance-top:0pt;mso-wrap-distance-bottom:0pt;margin-top:6pt;mso-position-vertical-relative:text;margin-left:1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tbl>
                      <w:tblPr>
                        <w:tblW w:w="42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5"/>
                        <w:gridCol w:w="327"/>
                        <w:gridCol w:w="328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/>
                        <w:tc>
                          <w:tcPr>
                            <w:tcW w:w="4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ЈМБГ (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Јединствени матични број грађанина</w:t>
                            </w:r>
                            <w:r>
                              <w:rPr>
                                <w:lang w:val="sr-RS"/>
                              </w:rPr>
                              <w:t>)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940</wp:posOffset>
                </wp:positionH>
                <wp:positionV relativeFrom="paragraph">
                  <wp:posOffset>104140</wp:posOffset>
                </wp:positionV>
                <wp:extent cx="3168015" cy="149606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1496160"/>
                          <a:chOff x="0" y="0"/>
                          <a:chExt cx="3168000" cy="1496160"/>
                        </a:xfrm>
                      </wpg:grpSpPr>
                      <wpg:grpSp>
                        <wpg:cNvGrpSpPr/>
                        <wpg:grpSpPr>
                          <a:xfrm>
                            <a:off x="0" y="403920"/>
                            <a:ext cx="3168000" cy="10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68000" cy="10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192240"/>
                              <a:ext cx="216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720" y="192240"/>
                              <a:ext cx="60444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sr-RS" w:bidi="ar-SA"/>
                                  </w:rPr>
                                  <w:t>Србиј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623520"/>
                              <a:ext cx="216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622800"/>
                              <a:ext cx="6840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sr-RS" w:bidi="ar-SA"/>
                                  </w:rPr>
                                  <w:t>Београ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0" y="192240"/>
                              <a:ext cx="216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0" y="623520"/>
                              <a:ext cx="216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1080" y="192240"/>
                              <a:ext cx="110124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sr-RS" w:bidi="ar-SA"/>
                                  </w:rPr>
                                  <w:t>Иностран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080" y="622800"/>
                              <a:ext cx="15112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sr-RS" w:bidi="ar-SA"/>
                                  </w:rPr>
                                  <w:t>Бивша СФРЈ републ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16800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Стални борав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8.2pt;width:249.45pt;height:117.8pt" coordorigin="4444,164" coordsize="4989,2356">
                <v:group id="shape_0" style="position:absolute;left:4444;top:800;width:4989;height:1720">
                  <v:shape id="shape_0" fillcolor="white" stroked="t" o:allowincell="f" style="position:absolute;left:4444;top:800;width:4988;height:1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1;top:1103;width:340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f" o:allowincell="f" style="position:absolute;left:5069;top:1103;width:951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sr-RS" w:bidi="ar-SA"/>
                            </w:rPr>
                            <w:t>Србиј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591;top:1782;width:340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f" o:allowincell="f" style="position:absolute;left:5068;top:1781;width:1076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sr-RS" w:bidi="ar-SA"/>
                            </w:rPr>
                            <w:t>Београ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496;top:1103;width:340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496;top:1782;width:340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f" o:allowincell="f" style="position:absolute;left:6997;top:1103;width:1733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sr-RS" w:bidi="ar-SA"/>
                            </w:rPr>
                            <w:t>Иностранств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97;top:1781;width:237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sr-RS" w:bidi="ar-SA"/>
                            </w:rPr>
                            <w:t>Бивша СФРЈ републи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444;top:164;width:4988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Стални борав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04140</wp:posOffset>
                </wp:positionV>
                <wp:extent cx="2336800" cy="74168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741600"/>
                          <a:chOff x="0" y="0"/>
                          <a:chExt cx="2336760" cy="741600"/>
                        </a:xfrm>
                      </wpg:grpSpPr>
                      <wps:wsp>
                        <wps:cNvSpPr txBox="1"/>
                        <wps:spPr>
                          <a:xfrm>
                            <a:off x="0" y="339840"/>
                            <a:ext cx="23367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7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Државља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8.2pt;width:184pt;height:58.4pt" coordorigin="-108,164" coordsize="3680,1168">
                <v:shape id="shape_0" fillcolor="white" stroked="t" o:allowincell="f" style="position:absolute;left:-108;top:699;width:3679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08;top:164;width:36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Држављан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7150</wp:posOffset>
                </wp:positionV>
                <wp:extent cx="2336800" cy="69151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691560"/>
                          <a:chOff x="0" y="0"/>
                          <a:chExt cx="2336760" cy="691560"/>
                        </a:xfrm>
                      </wpg:grpSpPr>
                      <wps:wsp>
                        <wps:cNvSpPr txBox="1"/>
                        <wps:spPr>
                          <a:xfrm>
                            <a:off x="0" y="316800"/>
                            <a:ext cx="233676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Националн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5pt;width:184pt;height:54.45pt" coordorigin="-108,90" coordsize="3680,1089">
                <v:shape id="shape_0" fillcolor="white" stroked="t" o:allowincell="f" style="position:absolute;left:-108;top:589;width:3679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08;top:90;width:36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Национално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85725</wp:posOffset>
                </wp:positionV>
                <wp:extent cx="1357630" cy="930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930960"/>
                          <a:chOff x="0" y="0"/>
                          <a:chExt cx="135756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426240"/>
                            <a:ext cx="1357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575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Година заврше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средње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.75pt;width:106.9pt;height:73.3pt" coordorigin="-108,135" coordsize="2138,1466">
                <v:shape id="shape_0" fillcolor="white" stroked="f" o:allowincell="f" style="position:absolute;left:-108;top:806;width:213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;top:135;width:213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Година заврше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средње шко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7655</wp:posOffset>
                </wp:positionH>
                <wp:positionV relativeFrom="paragraph">
                  <wp:posOffset>85725</wp:posOffset>
                </wp:positionV>
                <wp:extent cx="1357630" cy="930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930960"/>
                          <a:chOff x="0" y="0"/>
                          <a:chExt cx="135756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426240"/>
                            <a:ext cx="1357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575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         Шиф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средње школе 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6.75pt;width:106.9pt;height:73.3pt" coordorigin="2453,135" coordsize="2138,1466">
                <v:shape id="shape_0" fillcolor="white" stroked="f" o:allowincell="f" style="position:absolute;left:2453;top:806;width:213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3;top:135;width:213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         Шиф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средње школе 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8575</wp:posOffset>
                </wp:positionV>
                <wp:extent cx="2897505" cy="6915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691560"/>
                          <a:chOff x="0" y="0"/>
                          <a:chExt cx="2897640" cy="691560"/>
                        </a:xfrm>
                      </wpg:grpSpPr>
                      <wps:wsp>
                        <wps:cNvSpPr/>
                        <wps:spPr>
                          <a:xfrm>
                            <a:off x="0" y="316800"/>
                            <a:ext cx="2897640" cy="37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976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Пун назив средње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2.25pt;width:228.15pt;height:54.45pt" coordorigin="4932,45" coordsize="4563,1089">
                <v:rect id="shape_0" fillcolor="black" stroked="f" o:allowincell="f" style="position:absolute;left:4932;top:544;width:4562;height:5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fillcolor="white" stroked="f" o:allowincell="f" style="position:absolute;left:4932;top:45;width:456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Пун назив средње шко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билни телефон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Посебна потреба за подршком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Посебан услов упис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6360</wp:posOffset>
                      </wp:positionV>
                      <wp:extent cx="1849120" cy="424815"/>
                      <wp:effectExtent l="0" t="0" r="273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8960" cy="424800"/>
                                <a:chOff x="0" y="0"/>
                                <a:chExt cx="1848960" cy="42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524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>Погледајте списак на полеђини и упишите бро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520" y="57960"/>
                                  <a:ext cx="24444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6.8pt;width:145.6pt;height:33.45pt" coordorigin="-85,136" coordsize="2912,669">
                      <v:shape id="shape_0" fillcolor="white" stroked="f" o:allowincell="t" style="position:absolute;left:-85;top:136;width:2527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Погледајте списак на полеђини и упишите бро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442;top:227;width:384;height:4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sr-RS"/>
              </w:rPr>
              <w:br/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6360</wp:posOffset>
                      </wp:positionV>
                      <wp:extent cx="1906905" cy="424815"/>
                      <wp:effectExtent l="0" t="0" r="273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920" cy="424800"/>
                                <a:chOff x="0" y="0"/>
                                <a:chExt cx="1906920" cy="42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524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>Погледајте списак на полеђини и упишите бро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2480" y="57960"/>
                                  <a:ext cx="24444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6.8pt;width:150.15pt;height:33.45pt" coordorigin="-34,136" coordsize="3003,669">
                      <v:shape id="shape_0" fillcolor="white" stroked="f" o:allowincell="t" style="position:absolute;left:-34;top:136;width:2527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Погледајте списак на полеђини и упишите бро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584;top:227;width:384;height:4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Пријављујем се за пријемни испит за упис на следећи студијски програм (заокружите број):</w:t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85725</wp:posOffset>
                </wp:positionV>
                <wp:extent cx="5934075" cy="10458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ПШТА 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ТЕОРИЈСКА И ЕКСПЕРИМЕНТАЛНА 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ПРИМЕЊЕНА И КОМПЈУТЕРСКА 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МЕТЕОРОЛОГ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82.35pt;mso-wrap-distance-left:9.05pt;mso-wrap-distance-right:9.05pt;mso-wrap-distance-top:0pt;mso-wrap-distance-bottom:0pt;margin-top:6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ОПШТА 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ТЕОРИЈСКА И ЕКСПЕРИМЕНТАЛНА 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ПРИМЕЊЕНА И КОМПЈУТЕРСКА 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МЕТЕОРОЛОГ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59385</wp:posOffset>
                </wp:positionV>
                <wp:extent cx="5925185" cy="4171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417240"/>
                          <a:chOff x="0" y="0"/>
                          <a:chExt cx="592524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252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79200"/>
                            <a:ext cx="354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Полагаћу следеће испите:                                 Мате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79200"/>
                            <a:ext cx="662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Физ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79200"/>
                            <a:ext cx="244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5280" y="79200"/>
                            <a:ext cx="244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55pt;width:466.55pt;height:32.85pt" coordorigin="23,251" coordsize="9331,657">
                <v:shape id="shape_0" fillcolor="white" stroked="t" o:allowincell="f" style="position:absolute;left:23;top:251;width:9330;height:6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4;top:376;width:55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Полагаћу следеће испите:                                 Математ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9;top:376;width:104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Физ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71;top:376;width:384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32;top:376;width:384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640</wp:posOffset>
                </wp:positionH>
                <wp:positionV relativeFrom="paragraph">
                  <wp:posOffset>67310</wp:posOffset>
                </wp:positionV>
                <wp:extent cx="6092825" cy="32340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23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СЕБНА ПОТРЕБА ЗА ПОДРШК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шта од наведен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обављању основних радњи на факултету (кретање, исхрана, итд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рхитектонска доступност за особе које се отежано крећу и кориснике колица (прилагођене просторије, платформе и лифтов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рхитектонска доступност за слепе и слабовиде особе (тактилна сигнализациј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Скенирање или прилагођавање литературе у доступном формату (увећана штампа, електронски, аудио и Брајево писм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потреба других асистивних технолог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гажовање тумача знаковног је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воз до високошколске установе доступан особама са тешкоћама у кретањ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стојање индуктивних петљи у високошколској устано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вербалном обраћањ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упознавању начина функционисања високошколске установ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илагођавање распореда и времена трајања академских актив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савладавању академских обавеза (учење, писање семинарских радова и с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је се изјасн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254.65pt;mso-wrap-distance-left:9.05pt;mso-wrap-distance-right:9.05pt;mso-wrap-distance-top:0pt;mso-wrap-distance-bottom:0pt;margin-top:5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СЕБНА ПОТРЕБА ЗА ПОДРШКОМ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ишта од наведен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обављању основних радњи на факултету (кретање, исхрана, итд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Архитектонска доступност за особе које се отежано крећу и кориснике колица (прилагођене просторије, платформе и лифтов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Архитектонска доступност за слепе и слабовиде особе (тактилна сигнализациј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lang w:val="sr-RS"/>
                        </w:rPr>
                        <w:t>Скенирање или прилагођавање литературе у доступном формату (увећана штампа, електронски, аудио и Брајево писм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Употреба других асистивних технолог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Ангажовање тумача знаковног је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евоз до високошколске установе доступан особама са тешкоћама у кретањ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стојање индуктивних петљи у високошколској установ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вербалном обраћањ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упознавању начина функционисања високошколске установ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илагођавање распореда и времена трајања академских актив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савладавању академских обавеза (учење, писање семинарских радова и с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ије се изјасн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640</wp:posOffset>
                </wp:positionH>
                <wp:positionV relativeFrom="paragraph">
                  <wp:posOffset>132080</wp:posOffset>
                </wp:positionV>
                <wp:extent cx="6092825" cy="1729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СЕБАН УСЛОВ УПИС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е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њинска група – Ро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удент са посебним потреба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Завршена средња школа у иностранств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ран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ојекат „Свет у Србији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ојекат „Србија за Србе из региона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136.2pt;mso-wrap-distance-left:9.05pt;mso-wrap-distance-right:9.05pt;mso-wrap-distance-top:0pt;mso-wrap-distance-bottom:0pt;margin-top:10.4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СЕБАН УСЛОВ УПИСА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е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Мањинска група – Ро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Студент са посебним потреба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Завршена средња школа у иностранств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Стран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ојекат „Свет у Србији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ојекат „Србија за Србе из региона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ОСТАЛИ ПОДАЦИ О КАНДИДАТУ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Место</w:t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Општ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Телефон</w:t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/>
              <w:t>email</w:t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зјављујем да сам упознат са процедуром спровођења пријемног испита и уписа. Изјављујем да сам упознат са свим правилима и терминима у вези са пријемним испитом и да ћу их се придржавати. Такође изјављујем да се, уколико не присуствујем пријемном испити или се не упишем у наведеном року, може сматрати да сам неопозиво одустао од свог права да се упишем на Физички факултет.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Београд, ___________________________</w:t>
        <w:tab/>
        <w:tab/>
        <w:tab/>
        <w:tab/>
        <w:t xml:space="preserve">    Потпис кандидата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hd w:fill="D9D9D9" w:val="clear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*        Обавезно за држављане Републике Србије</w:t>
      </w:r>
    </w:p>
    <w:p>
      <w:pPr>
        <w:pStyle w:val="Normal"/>
        <w:shd w:fill="D9D9D9" w:val="clear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**      Обавезно за стране држављане</w:t>
      </w:r>
    </w:p>
    <w:p>
      <w:pPr>
        <w:pStyle w:val="Normal"/>
        <w:shd w:fill="D9D9D9" w:val="clear"/>
        <w:jc w:val="left"/>
        <w:rPr/>
      </w:pPr>
      <w:r>
        <w:rPr>
          <w:sz w:val="16"/>
          <w:szCs w:val="16"/>
          <w:lang w:val="sr-RS"/>
        </w:rPr>
        <w:t xml:space="preserve">***    Шифре средњих школа се могу скинути са </w:t>
      </w:r>
      <w:r>
        <w:rPr>
          <w:sz w:val="16"/>
          <w:szCs w:val="16"/>
        </w:rPr>
        <w:t xml:space="preserve">web site-a </w:t>
      </w:r>
      <w:r>
        <w:rPr>
          <w:sz w:val="16"/>
          <w:szCs w:val="16"/>
          <w:lang w:val="sr-RS"/>
        </w:rPr>
        <w:t xml:space="preserve">или добити у Студентској служби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3:00Z</dcterms:created>
  <dc:creator>Mirzeta</dc:creator>
  <dc:description/>
  <cp:keywords/>
  <dc:language>en-US</dc:language>
  <cp:lastModifiedBy>WIN7</cp:lastModifiedBy>
  <cp:lastPrinted>2014-06-20T14:31:00Z</cp:lastPrinted>
  <dcterms:modified xsi:type="dcterms:W3CDTF">2017-05-08T09:28:00Z</dcterms:modified>
  <cp:revision>13</cp:revision>
  <dc:subject/>
  <dc:title/>
</cp:coreProperties>
</file>