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DOCTORAL STUDIES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me: </w:t>
      </w:r>
      <w:r>
        <w:rPr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ddress: </w:t>
      </w:r>
      <w:r>
        <w:rPr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hone: </w:t>
      </w:r>
      <w:r>
        <w:rPr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Email: </w:t>
      </w:r>
      <w:r>
        <w:rPr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pplication for Ph.D. studies in 2010/2011 school year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ctoral studies of physics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 xml:space="preserve">Scientific field: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Quantum, mathematical and nano physics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hysics of particles and fields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Cores physics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hysics of atoms and molecules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Quantum optics and lasers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hysics of ionized gases, plasam and tehnology of plasm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Condensed matter physics and statistical physics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Applied and computer physics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Teaching physics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ctoral studies of meteorology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I suggest a mentor </w:t>
      </w:r>
      <w:r>
        <w:rPr>
          <w:u w:val="single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Belgrade, </w:t>
      </w:r>
      <w:r>
        <w:rPr>
          <w:u w:val="single"/>
          <w:lang w:val="sr-Latn-CS"/>
        </w:rPr>
        <w:tab/>
        <w:tab/>
        <w:tab/>
      </w:r>
      <w:r>
        <w:rPr>
          <w:lang w:val="sr-Latn-CS"/>
        </w:rPr>
        <w:tab/>
        <w:tab/>
        <w:tab/>
      </w:r>
      <w:r>
        <w:rPr>
          <w:u w:val="single"/>
          <w:lang w:val="sr-Latn-CS"/>
        </w:rPr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(signiture)</w:t>
      </w:r>
    </w:p>
    <w:p>
      <w:pPr>
        <w:pStyle w:val="Defaul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36:00Z</dcterms:created>
  <dc:creator>Mirzeta Savic</dc:creator>
  <dc:description/>
  <cp:keywords/>
  <dc:language>en-US</dc:language>
  <cp:lastModifiedBy>Mirzeta Savic</cp:lastModifiedBy>
  <dcterms:modified xsi:type="dcterms:W3CDTF">2010-04-07T11:48:00Z</dcterms:modified>
  <cp:revision>3</cp:revision>
  <dc:subject/>
  <dc:title>APPLICATION FOR DOCTORAL STUDIES</dc:title>
</cp:coreProperties>
</file>